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А                                                              УКРАЇНА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ЧЕРНІГІВСЬКА ОБЛАСТЬ                          ЧЕРНІГІВСЬКА ОБЛ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НІЖИНСЬКА МІСЬКА РАДА                                  НІЖИН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УПРАВЛІННЯ ОСВІТИ                                             ФІНАНСОВ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5" січня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 № 39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юджетних програм на 2019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19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міської ради 7 скликання від 16.01.2019 року №7-50/2019 «Про міський бюджет міста Ніжина на 2019 рік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єм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бюджетних програм на 2019 рік Управління освіти Ніжинської міської ради Чернігівської області за КПКВК 0610160, 0611010, 0611020, 0611090, 0611150, 0611161, 0611162, 0615031, 0617321, 0617640, що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Начальник фінансового управління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 ради                                  Ніжинської міської рад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П____________</w:t>
      </w:r>
      <w:r>
        <w:rPr>
          <w:rFonts w:cs="Times New Roman" w:ascii="Times New Roman" w:hAnsi="Times New Roman"/>
          <w:sz w:val="28"/>
          <w:szCs w:val="28"/>
        </w:rPr>
        <w:t xml:space="preserve">Крапив'ян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С. М.         МП_____________Писар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4:00Z</dcterms:created>
  <dc:creator>administrator</dc:creator>
  <dc:description/>
  <cp:keywords/>
  <dc:language>en-US</dc:language>
  <cp:lastModifiedBy>Admin</cp:lastModifiedBy>
  <cp:lastPrinted>2018-01-18T13:58:00Z</cp:lastPrinted>
  <dcterms:modified xsi:type="dcterms:W3CDTF">2019-01-28T06:42:00Z</dcterms:modified>
  <cp:revision>24</cp:revision>
  <dc:subject/>
  <dc:title>                      </dc:title>
</cp:coreProperties>
</file>